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pPr>
      <w:r>
        <w:rPr>
          <w:b w:val="false"/>
          <w:sz w:val="20"/>
        </w:rPr>
        <w:t>УИД № 86</w:t>
      </w:r>
      <w:r>
        <w:rPr>
          <w:b w:val="false"/>
          <w:sz w:val="20"/>
          <w:lang w:val="en-US"/>
        </w:rPr>
        <w:t>MS</w:t>
      </w:r>
      <w:r>
        <w:rPr>
          <w:b w:val="false"/>
          <w:sz w:val="20"/>
        </w:rPr>
        <w:t>0037-01-2025-000429-60</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47-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 000 рублей, назначенный постановлением № 18810586240812091545 по делу об административном правонарушении от 12.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2091545 по делу об административном правонарушении от 12.08.2024 г. Марусич В.А. признан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 000 рублей, назначенный постановлением № 18810586240812091545 по делу об административном правонарушении от 12.08.2024 г., оплачен 26.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669 от 15.01.2025 г. штраф, назначенный постановлением № 18810586240812091545 по делу об административном правонарушении от 12.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